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látky (pRípravku) , FIRMY (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AGIP  rotra hy db sae 80w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vodový olej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gip Petroli S.p.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ia Laurentina 449, 00142 Rím, Taliansko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firstLine="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arafinický základový materiál dôkladne  rafinovaný rozpúšťadlom (min.96% hm.)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ditív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9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 zákona NR SR č. 163/2001 o chemických látkach a 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ípravok má nízku orálnu a kožnú toxicitu a za normálnych podmienok použitia nemusí predstavovať žiadne významné zdravotné nebezpečie. Dlhotrvajúci alebo opakovaný kontakt s pokožkou môže  vyvolaťdráždenie pokožky podľa individuálnej citlivosti Všetky substancie  (v prípade nehody zariadenia pod tlakom a pod.), môžu byť vstrieknuté pod kožu, a to dokonca i bez viditeľného vonkajšieho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škodenia.V takých prípadoch je treba postihnutého okamžite   hospitalizovať a poskytnúť lekársku pomoc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ôže znečistiť vodu a pôd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 vždy a vo všetkých ostatných vážnejších prípadoch, vyhľadať lekársku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bezpečte pre postihnutú osobu čerstvý vzduch a vyhľadajte lekársku pomoc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siahnuté miesta omývať veľkým množstvom vody alebo </w:t>
            </w:r>
            <w:r>
              <w:rPr>
                <w:sz w:val="20"/>
                <w:lang w:val="sk-SK" w:eastAsia="sk-SK"/>
              </w:rPr>
              <w:t>osprchovať. V prípade podráždenia pokožky navštíviť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 xml:space="preserve">Okamžite volajte alebo zabezpečte lekársku pomoc.Vypláchnuť ústa čistou vodou. Nevyvolávajte zvracanie. Nebezpečenstvo vdýchnutia zvratkov a udusenia </w:t>
            </w:r>
          </w:p>
          <w:p>
            <w:pPr>
              <w:pStyle w:val="Normal"/>
              <w:spacing w:before="20" w:after="2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Hasiace prášky, oxid uhličitý, vzduchová pena. Nádrže, ktoré sú v požiari, chladiť vodo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úd vody , vodné trysk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niť náhodnému vystrieknutiu (napr. z prasknutých spojovacích fitinkov) na horúce plochy alebo na elektrické  kontakt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sahové jednotky vystavené dymu alebo parám musia byť vybavené prostriedkami na ochranu dýchania a očí, príp. vhodným ochranným oblek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3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12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OPATRENIA PRI NÁHODNOM UVOĽNENÍ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niť kontaktu s kožou, očami a odevom.</w:t>
            </w:r>
          </w:p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ť vhodný ochranný odev, znečistený odev urýchlene vymeni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Treba zabrániť, aby sa vytečený výrobok dostal do verejnej kanalizácie a vodných zdrojov. Využiť všetky možnosti na uzavretie, alebo utesnenie zdroja havárie. Zabrániť ďalšiemu rozšíreniu vytečeného výrobku do životného prostredia, ohradením miesta havár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úniku do pôdy: Absorbujte vhodným absorpčným prostriedkom (piesok, zemina alebo iné). Odstráňte zvyšok produktu. Vyčistite kontaminovanú oblasť. Zneškodnite podľa platných predpisov.</w:t>
            </w:r>
          </w:p>
          <w:p>
            <w:pPr>
              <w:pStyle w:val="Footer"/>
              <w:spacing w:before="20" w:after="20"/>
              <w:jc w:val="both"/>
              <w:rPr/>
            </w:pPr>
            <w:r>
              <w:rPr>
                <w:sz w:val="20"/>
                <w:lang w:val="sk-SK"/>
              </w:rPr>
              <w:t>Pri úniku do vody: Izolujte produkt pomocou nornej steny. Odstráňte z povrchu vody penou alebo iným vhodným absorbentom. Upozornite príslušné orgá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/>
            </w:pPr>
            <w:r>
              <w:rPr>
                <w:sz w:val="20"/>
                <w:lang w:val="sk-SK"/>
              </w:rPr>
              <w:t>Pre manipuláciu s ťažkými nádobami musia byť použité vhodné manipulačné prostriedky.  . Udržovať vzdialenosť od zápalných zdroj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Sklady musia vyhovovať právnym predpisom pre skladovanie horľavých kvapalín. V SR musia odpovedať ustanoveniam STN 75 3415. 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Skladovať mimo dosahu zdrojov zapálenia, iskrenia a otvoreného ohňa. Chrániť pred vlhkosťou a silnými oxidačnými materiálmi.Uchovávajte mimo dosahu potravín a nápojov. Skladovať pri max. teplote 65°C, na suchom mieste v tesne uzavretých kontajneroch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1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ne špeciálne opatren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ind w:left="67" w:hanging="67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Zamedziť kontaktu s očami. Nepiť, nefajčiť a nejesť so znečistenými  rukami. Ruky umyť i pred použitím toalety, neutierať uterákmi (handrami) zašpinenými alebo  zaolejovanými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Nie je nutná, pokiaľ  koncentrácia pár vo vzduchu  neprekročí expozičné   hodnoty pre olejovú hmlu. 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Respirátory v prípade olejovej hmly, ochranné štíty v prípade vystrekovania olej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ri manipulácii s produktom použiť kombinézy a rukavice odolné minerálnym olejom ( s plstenou  vložkou), ktoré  musia umožňovať cit v rukách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né čisté a číre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ie je určená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rne ropn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 200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2"/>
              <w:spacing w:before="20" w:after="20"/>
              <w:ind w:lef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&gt;300 °C 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lang w:val="sk-SK"/>
              </w:rPr>
              <w:t>10</w:t>
            </w:r>
            <w:r>
              <w:rPr>
                <w:sz w:val="20"/>
                <w:vertAlign w:val="superscript"/>
                <w:lang w:val="sk-SK"/>
              </w:rPr>
              <w:t>-3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vertAlign w:val="superscript"/>
                <w:lang w:val="sk-SK"/>
              </w:rPr>
            </w:pPr>
            <w:r>
              <w:rPr>
                <w:sz w:val="20"/>
                <w:vertAlign w:val="superscript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patrná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/>
            </w:pPr>
            <w:r>
              <w:rPr>
                <w:color w:val="000000"/>
                <w:sz w:val="20"/>
                <w:lang w:val="sk-SK"/>
              </w:rPr>
              <w:t>14,3mm</w:t>
            </w:r>
            <w:r>
              <w:rPr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color w:val="000000"/>
                <w:sz w:val="20"/>
                <w:lang w:val="sk-SK"/>
              </w:rPr>
              <w:t xml:space="preserve">/s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27ºC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895kg/m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/>
            </w:pPr>
            <w:r>
              <w:rPr>
                <w:bCs/>
                <w:sz w:val="20"/>
                <w:lang w:val="sk-SK"/>
              </w:rPr>
              <w:t>DMSO extrakt základového oleja (% hm.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Blízkosť zdrojov vznietenia, styk s otvoreným ohňom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Silné oxidačné čini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 normálnych podmienok žiadne, pri horení za nedostatku vzduchu možný vznik oxidu uhoľnatého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 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 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 mg/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SousRubriquePhra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dráždi oči ani pokožku. Menšie podráždenie alebo zápal sa môže  objaviť po dlhodobom alebo opakovanom styku, obzvlášť ak nie sú dodržované bežné zásady hygieny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hybli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U tohoto výrobku sa očakáva odolnosť voči biologickej rozložiteľnosti a stálosť v prostredí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 výrobkom sa má zaobchádzať podľa všeobecne platných predpisov, aby sa predišlo úniku a následnému  znečisteniu životného prostredia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34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D10 Spaľovanie na pevnine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  <w:r>
              <w:rPr>
                <w:sz w:val="20"/>
                <w:lang w:val="sk-SK"/>
              </w:rPr>
              <w:t>Pre prepravu neplatia predpisy ADR/RID o medzinárodnej cestnej a železničnej preprave nebezpečných vecí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16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ĎALŠIE INFORMÁCIE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lné znenie použitých R-viet: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uvedené v tomto bezpečnostnom liste zodpovedajú našim najlepším znalostiam o výrobku v dobe publikácie. Tieto informácie slúžia iba k správnejšej a bezpečnejšej manipulácii, skladovaniu, doprave a odstráneniu výrobku. Nemožno ich brať ako záruku alebo objasnenie kvality a užitia výrobku. Uvedené informácie neplatia, ak je udaný materiál použitý v kombinácii s inými materiálmi alebo inými, v tomto bezpečnostnom liste výslovne neuvedenými procesm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/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3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 rotra hy db sae 80w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/>
          </w:pPr>
          <w:r>
            <w:rPr>
              <w:bCs/>
              <w:sz w:val="20"/>
            </w:rPr>
            <w:t>13.5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 rotra hy db sae 80w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23T07:31:00Z</dcterms:modified>
  <cp:revision>16</cp:revision>
  <dc:subject/>
  <dc:title>BL_Agip Inhibitor CC</dc:title>
</cp:coreProperties>
</file>